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36136;&amp;#24037;&amp;#33402;&amp;#2169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36136;&amp;#24037;&amp;#33402;&amp;#2169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36136;&amp;#24037;&amp;#33402;&amp;#2169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79.html"&gt;http://www.cction.com/report/202106/225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4191;&amp;#20041;&amp;#30340;&amp;#26408;&amp;#21046;&amp;#24037;&amp;#33402;&amp;#21697;&amp;#20197;&amp;#21508;&amp;#31181;&amp;#26408;&amp;#22836;&amp;#65288;&amp;#21253;&amp;#25324;&amp;#21508;&amp;#31181;&amp;#31481;&amp;#31867;&amp;#65289;&amp;#20026;&amp;#20027;&amp;#35201;&amp;#21407;&amp;#26009;&amp;#65292;&amp;#32780;&amp;#29421;&amp;#20041;&amp;#30340;&amp;#26408;&amp;#21046;&amp;#24037;&amp;#33402;&amp;#21697;&amp;#20027;&amp;#35201;&amp;#37319;&amp;#29992;&amp;#21508;&amp;#31181;&amp;#26408;&amp;#22836;&amp;#20026;&amp;#21407;&amp;#26009;&amp;#65292;&amp;#26377;&amp;#26426;&amp;#22120;&amp;#21046;&amp;#20316;&amp;#65292;&amp;#26377;&amp;#32431;&amp;#25163;&amp;#24037;&amp;#21046;&amp;#20316;&amp;#65292;&amp;#26377;&amp;#21322;&amp;#26426;&amp;#22120;&amp;#21322;&amp;#25163;&amp;#24037;&amp;#21046;&amp;#20316;&amp;#65292;&amp;#20570;&amp;#24037;&amp;#31934;&amp;#32454;&amp;#65292;&amp;#35774;&amp;#35745;&amp;#31616;&amp;#21333;&amp;#65292;&amp;#39118;&amp;#26684;&amp;#21508;&amp;#24322;&amp;#65292;&amp;#33394;&amp;#27901;&amp;#33258;&amp;#28982;&amp;#65292;&amp;#26032;&amp;#39062;&amp;#21035;&amp;#33268;&amp;#12290;&lt;/span&gt;&lt;/span&gt;&lt;/span&gt;&lt;/p&gt;&lt;div&gt;&lt;span style="color: rgb(0, 0, 0);"&gt;&lt;span style="font-size: small;"&gt;&lt;span style="font-family: Arial;"&gt;&amp;nbsp; &amp;#26408;&amp;#21046;&amp;#24037;&amp;#33402;&amp;#21697;&amp;#19982;&amp;#19968;&amp;#33324;&amp;#23478;&amp;#20855;&amp;#19981;&amp;#21516;&amp;#65292;&amp;#36866;&amp;#23452;&amp;#38452;&amp;#28287;&amp;#65292;&amp;#24524;&amp;#24178;&amp;#29157;&amp;#65292;&amp;#25925;&amp;#26408;&amp;#21046;&amp;#24037;&amp;#33402;&amp;#21697;&amp;#29305;&amp;#21035;&amp;#19981;&amp;#23452;&amp;#21463;&amp;#21040;&amp;#26292;&amp;#26194;&amp;#65292;&amp;#20999;&amp;#24524;&amp;#31354;&amp;#35843;&amp;#23545;&amp;#30528;&amp;#23478;&amp;#20855;&amp;#21561;&amp;#65292;&amp;#26149;&amp;#12289;&amp;#31179;&amp;#12289;&amp;#20908;&amp;#19977;&amp;#20010;&amp;#23395;&amp;#33410;&amp;#35201;&amp;#20445;&amp;#25345;&amp;#23460;&amp;#20869;&amp;#31354;&amp;#27668;&amp;#19981;&amp;#24178;&amp;#29157;&amp;#65292;&amp;#23452;&amp;#29992;&amp;#21152;&amp;#28287;&amp;#22120;&amp;#21943;&amp;#28287;&amp;#65292;&amp;#23460;&amp;#20869;&amp;#20859;&amp;#40060;&amp;#12289;&amp;#20859;&amp;#33457;&amp;#20063;&amp;#21487;&amp;#20197;&amp;#35843;&amp;#33410;&amp;#23460;&amp;#20869;&amp;#31354;&amp;#27668;&amp;#28287;&amp;#24230;&amp;#12290;&lt;/span&gt;&lt;/span&gt;&lt;/span&gt;&lt;/div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6408;&amp;#36136;&amp;#24037;&amp;#33402;&amp;#21697;&amp;#34892;&amp;#19994;&amp;#20998;&amp;#26512;&amp;#19982;&amp;#25237;&amp;#36164;&amp;#21069;&amp;#26223;&amp;#25253;&amp;#21578;&amp;#12299;&amp;#20849;&amp;#21313;&amp;#31456;&amp;#12290;&amp;#39318;&amp;#20808;&amp;#20171;&amp;#32461;&amp;#20102;&amp;#26408;&amp;#36136;&amp;#24037;&amp;#33402;&amp;#21697;&amp;#34892;&amp;#19994;&amp;#24066;&amp;#22330;&amp;#21457;&amp;#23637;&amp;#29615;&amp;#22659;&amp;#12289;&amp;#26408;&amp;#36136;&amp;#24037;&amp;#33402;&amp;#21697;&amp;#25972;&amp;#20307;&amp;#36816;&amp;#34892;&amp;#24577;&amp;#21183;&amp;#31561;&amp;#65292;&amp;#25509;&amp;#30528;&amp;#20998;&amp;#26512;&amp;#20102;&amp;#26408;&amp;#36136;&amp;#24037;&amp;#33402;&amp;#21697;&amp;#34892;&amp;#19994;&amp;#24066;&amp;#22330;&amp;#36816;&amp;#34892;&amp;#30340;&amp;#29616;&amp;#29366;&amp;#65292;&amp;#28982;&amp;#21518;&amp;#20171;&amp;#32461;&amp;#20102;&amp;#26408;&amp;#36136;&amp;#24037;&amp;#33402;&amp;#21697;&amp;#24066;&amp;#22330;&amp;#31454;&amp;#20105;&amp;#26684;&amp;#23616;&amp;#12290;&amp;#38543;&amp;#21518;&amp;#65292;&amp;#25253;&amp;#21578;&amp;#23545;&amp;#26408;&amp;#36136;&amp;#24037;&amp;#33402;&amp;#21697;&amp;#20570;&amp;#20102;&amp;#37325;&amp;#28857;&amp;#20225;&amp;#19994;&amp;#32463;&amp;#33829;&amp;#29366;&amp;#20917;&amp;#20998;&amp;#26512;&amp;#65292;&amp;#26368;&amp;#21518;&amp;#20998;&amp;#26512;&amp;#20102;&amp;#26408;&amp;#36136;&amp;#24037;&amp;#33402;&amp;#21697;&amp;#34892;&amp;#19994;&amp;#21457;&amp;#23637;&amp;#36235;&amp;#21183;&amp;#19982;&amp;#25237;&amp;#36164;&amp;#39044;&amp;#27979;&amp;#12290;&amp;#24744;&amp;#33509;&amp;#24819;&amp;#23545;&amp;#26408;&amp;#36136;&amp;#24037;&amp;#33402;&amp;#21697;&amp;#20135;&amp;#19994;&amp;#26377;&amp;#20010;&amp;#31995;&amp;#32479;&amp;#30340;&amp;#20102;&amp;#35299;&amp;#25110;&amp;#32773;&amp;#24819;&amp;#25237;&amp;#36164;&amp;#26408;&amp;#36136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amp;nbsp;&amp;nbsp; 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6408;&amp;#36136;&amp;#24037;&amp;#33402;&amp;#21697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6408;&amp;#36136;&amp;#24037;&amp;#33402;&amp;#21697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26408;&amp;#36136;&amp;#24037;&amp;#33402;&amp;#21697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26408;&amp;#36136;&amp;#24037;&amp;#33402;&amp;#21697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26408;&amp;#36136;&amp;#24037;&amp;#33402;&amp;#21697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26408;&amp;#36136;&amp;#24037;&amp;#33402;&amp;#21697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26408;&amp;#36136;&amp;#24037;&amp;#33402;&amp;#21697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26408;&amp;#36136;&amp;#24037;&amp;#33402;&amp;#21697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26408;&amp;#36136;&amp;#24037;&amp;#33402;&amp;#21697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26408;&amp;#36136;&amp;#24037;&amp;#33402;&amp;#21697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26408;&amp;#36136;&amp;#24037;&amp;#33402;&amp;#21697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6408;&amp;#36136;&amp;#24037;&amp;#33402;&amp;#21697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26408;&amp;#36136;&amp;#24037;&amp;#33402;&amp;#21697;&amp;#29983;&amp;#20135;&amp;#24037;&amp;#33402;&lt;/span&gt;&lt;/span&gt;&lt;/span&gt;&lt;/div&gt;&lt;div&gt;&lt;span style="color: rgb(0, 0, 0);"&gt;&lt;span style="font-size: small;"&gt;&lt;span style="font-family: Arial;"&gt;&amp;#19968;&amp;#12289;&amp;#26408;&amp;#36136;&amp;#24037;&amp;#33402;&amp;#21697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9&lt;/b&gt;&lt;b&gt;&amp;#24180;&amp;#26408;&amp;#36136;&amp;#24037;&amp;#33402;&amp;#21697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4-2019&amp;#24180;&amp;#20840;&amp;#29699;&amp;#26408;&amp;#36136;&amp;#24037;&amp;#33402;&amp;#2169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6408;&amp;#36136;&amp;#24037;&amp;#33402;&amp;#21697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26408;&amp;#36136;&amp;#24037;&amp;#33402;&amp;#21697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26408;&amp;#36136;&amp;#24037;&amp;#33402;&amp;#21697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4-2019&amp;#24180;&amp;#20840;&amp;#29699;&amp;#26408;&amp;#36136;&amp;#24037;&amp;#33402;&amp;#21697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26408;&amp;#36136;&amp;#24037;&amp;#33402;&amp;#21697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26408;&amp;#36136;&amp;#24037;&amp;#33402;&amp;#21697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26408;&amp;#36136;&amp;#24037;&amp;#33402;&amp;#21697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26408;&amp;#36136;&amp;#24037;&amp;#33402;&amp;#21697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1-2027&amp;#24180;&amp;#20840;&amp;#29699;&amp;#26408;&amp;#36136;&amp;#24037;&amp;#33402;&amp;#2169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4-2019&amp;#24180;&amp;#20013;&amp;#22269;&amp;#21450;&amp;#20840;&amp;#29699;&amp;#26408;&amp;#36136;&amp;#24037;&amp;#33402;&amp;#21697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26408;&amp;#36136;&amp;#24037;&amp;#33402;&amp;#21697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26408;&amp;#36136;&amp;#24037;&amp;#33402;&amp;#21697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26408;&amp;#36136;&amp;#24037;&amp;#33402;&amp;#21697;&amp;#34892;&amp;#19994;&amp;#23545;&amp;#27604;SWTO&lt;/span&gt;&lt;/span&gt;&lt;/span&gt;&lt;/div&gt;&lt;div&gt;&lt;span style="color: rgb(0, 0, 0);"&gt;&lt;span style="font-size: small;"&gt;&lt;span style="font-family: Arial;"&gt;&amp;#31532;&amp;#22235;&amp;#33410;2014-2019&amp;#24180;&amp;#20840;&amp;#29699;&amp;#26408;&amp;#36136;&amp;#24037;&amp;#33402;&amp;#21697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9&lt;/b&gt;&lt;b&gt;&amp;#24180;&amp;#25105;&amp;#22269;&amp;#26408;&amp;#36136;&amp;#24037;&amp;#33402;&amp;#21697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6408;&amp;#36136;&amp;#24037;&amp;#33402;&amp;#21697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6408;&amp;#36136;&amp;#24037;&amp;#33402;&amp;#21697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6408;&amp;#36136;&amp;#24037;&amp;#33402;&amp;#21697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4-2019&amp;#24180;&amp;#20013;&amp;#22269;&amp;#26408;&amp;#36136;&amp;#24037;&amp;#33402;&amp;#21697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26408;&amp;#36136;&amp;#24037;&amp;#33402;&amp;#21697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26408;&amp;#36136;&amp;#24037;&amp;#33402;&amp;#21697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4-2019&amp;#24180;&amp;#20013;&amp;#22269;&amp;#26408;&amp;#36136;&amp;#24037;&amp;#33402;&amp;#21697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26408;&amp;#36136;&amp;#24037;&amp;#33402;&amp;#21697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26408;&amp;#36136;&amp;#24037;&amp;#33402;&amp;#21697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26408;&amp;#36136;&amp;#24037;&amp;#33402;&amp;#21697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4-2019&amp;#24180;&amp;#25105;&amp;#22269;&amp;#26408;&amp;#36136;&amp;#24037;&amp;#33402;&amp;#21697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4-2019&amp;#24180;&amp;#25105;&amp;#22269;&amp;#26408;&amp;#36136;&amp;#24037;&amp;#33402;&amp;#21697;&amp;#24066;&amp;#22330;&amp;#20215;&amp;#26684;&amp;#3620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6408;&amp;#36136;&amp;#24037;&amp;#33402;&amp;#21697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6408;&amp;#36136;&amp;#24037;&amp;#33402;&amp;#2169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6408;&amp;#36136;&amp;#24037;&amp;#33402;&amp;#21697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6408;&amp;#36136;&amp;#24037;&amp;#33402;&amp;#21697;&amp;#20225;&amp;#19994;&amp;#20998;&amp;#24067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6408;&amp;#36136;&amp;#24037;&amp;#33402;&amp;#21697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6408;&amp;#36136;&amp;#24037;&amp;#33402;&amp;#21697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6408;&amp;#36136;&amp;#24037;&amp;#33402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6408;&amp;#36136;&amp;#24037;&amp;#33402;&amp;#21697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6408;&amp;#36136;&amp;#24037;&amp;#33402;&amp;#21697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6408;&amp;#36136;&amp;#24037;&amp;#33402;&amp;#21697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26408;&amp;#36136;&amp;#24037;&amp;#33402;&amp;#21697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9&lt;/b&gt;&lt;b&gt;&amp;#24180;&amp;#20013;&amp;#22269;&amp;#26408;&amp;#36136;&amp;#24037;&amp;#33402;&amp;#21697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13;&amp;#22269;&amp;#26408;&amp;#36136;&amp;#24037;&amp;#33402;&amp;#21697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26408;&amp;#36136;&amp;#24037;&amp;#33402;&amp;#21697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26408;&amp;#36136;&amp;#24037;&amp;#33402;&amp;#21697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4-2019&amp;#24180;&amp;#20013;&amp;#22269;&amp;#26408;&amp;#36136;&amp;#24037;&amp;#33402;&amp;#21697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4-2019&amp;#24180;&amp;#20013;&amp;#22269;&amp;#26408;&amp;#36136;&amp;#24037;&amp;#33402;&amp;#21697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4-2019&amp;#24180;&amp;#20013;&amp;#22269;&amp;#26408;&amp;#36136;&amp;#24037;&amp;#33402;&amp;#21697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4-2019&amp;#24180;&amp;#20013;&amp;#22269;&amp;#26408;&amp;#36136;&amp;#24037;&amp;#33402;&amp;#21697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26408;&amp;#36136;&amp;#24037;&amp;#33402;&amp;#21697;&amp;#34892;&amp;#19994;&amp;#25110;&amp;#30456;&amp;#20851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4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9&lt;/b&gt;&lt;b&gt;&amp;#24180;&amp;#20013;&amp;#22269;&amp;#26408;&amp;#36136;&amp;#24037;&amp;#33402;&amp;#21697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6408;&amp;#36136;&amp;#24037;&amp;#33402;&amp;#21697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4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4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4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4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4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4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6408;&amp;#36136;&amp;#24037;&amp;#33402;&amp;#21697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9&lt;/b&gt;&lt;b&gt;&amp;#24180;&amp;#20013;&amp;#22269;&amp;#26408;&amp;#36136;&amp;#24037;&amp;#33402;&amp;#21697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4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lt;b&gt;&amp;#31532;&amp;#20061;&amp;#31456; 2021-2027&lt;/b&gt;&lt;b&gt;&amp;#24180;&amp;#20013;&amp;#22269;&amp;#26408;&amp;#36136;&amp;#24037;&amp;#33402;&amp;#21697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26408;&amp;#36136;&amp;#24037;&amp;#33402;&amp;#21697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1-2027&amp;#24180;&amp;#20013;&amp;#22269;&amp;#26408;&amp;#36136;&amp;#24037;&amp;#33402;&amp;#21697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1-2027&amp;#24180;&amp;#20013;&amp;#22269;&amp;#26408;&amp;#36136;&amp;#24037;&amp;#33402;&amp;#21697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26408;&amp;#36136;&amp;#24037;&amp;#33402;&amp;#21697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26408;&amp;#36136;&amp;#24037;&amp;#33402;&amp;#21697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1-2027&amp;#24180;&amp;#20013;&amp;#22269;&amp;#26408;&amp;#36136;&amp;#24037;&amp;#33402;&amp;#21697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6408;&amp;#36136;&amp;#24037;&amp;#33402;&amp;#21697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1-2027&amp;#24180;&amp;#20013;&amp;#22269;&amp;#26408;&amp;#36136;&amp;#24037;&amp;#33402;&amp;#21697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26408;&amp;#36136;&amp;#24037;&amp;#33402;&amp;#21697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1-2027&amp;#24180;&amp;#20013;&amp;#22269;&amp;#26408;&amp;#36136;&amp;#24037;&amp;#33402;&amp;#21697;&amp;#34892;&amp;#19994;&amp;ldquo;&amp;#36208;&amp;#20986;&amp;#21435;&amp;rdquo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6408;&amp;#36136;&amp;#24037;&amp;#33402;&amp;#21697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26408;&amp;#36136;&amp;#24037;&amp;#33402;&amp;#21697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&amp;#24433;&amp;#21709;&amp;#26408;&amp;#36136;&amp;#24037;&amp;#33402;&amp;#21697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26408;&amp;#36136;&amp;#24037;&amp;#33402;&amp;#21697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26408;&amp;#36136;&amp;#24037;&amp;#33402;&amp;#21697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26408;&amp;#36136;&amp;#24037;&amp;#33402;&amp;#21697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26408;&amp;#36136;&amp;#24037;&amp;#33402;&amp;#21697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4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1-2027&amp;#24180;&amp;#26408;&amp;#36136;&amp;#24037;&amp;#33402;&amp;#21697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1-2027&amp;#24180;&amp;#26408;&amp;#36136;&amp;#24037;&amp;#33402;&amp;#21697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26408;&amp;#36136;&amp;#24037;&amp;#33402;&amp;#21697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1-2027&amp;#24180;&amp;#26408;&amp;#36136;&amp;#24037;&amp;#33402;&amp;#21697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1-2027&amp;#24180;&amp;#26408;&amp;#36136;&amp;#24037;&amp;#33402;&amp;#21697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1-2027&amp;#24180;&amp;#26408;&amp;#36136;&amp;#24037;&amp;#33402;&amp;#21697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1-2027&amp;#24180;&amp;#26408;&amp;#36136;&amp;#24037;&amp;#33402;&amp;#21697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1-2027&amp;#24180;&amp;#26408;&amp;#36136;&amp;#24037;&amp;#33402;&amp;#21697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1-2027&amp;#24180;&amp;#26408;&amp;#36136;&amp;#24037;&amp;#33402;&amp;#21697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6408;&amp;#36136;&amp;#24037;&amp;#33402;&amp;#21697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6408;&amp;#36136;&amp;#24037;&amp;#33402;&amp;#21697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26408;&amp;#36136;&amp;#24037;&amp;#33402;&amp;#21697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6408;&amp;#36136;&amp;#24037;&amp;#33402;&amp;#21697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6408;&amp;#36136;&amp;#24037;&amp;#33402;&amp;#21697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6408;&amp;#36136;&amp;#24037;&amp;#33402;&amp;#21697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6408;&amp;#36136;&amp;#24037;&amp;#33402;&amp;#21697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26408;&amp;#36136;&amp;#24037;&amp;#33402;&amp;#21697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6408;&amp;#36136;&amp;#24037;&amp;#33402;&amp;#2169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6408;&amp;#36136;&amp;#24037;&amp;#33402;&amp;#2169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6408;&amp;#36136;&amp;#24037;&amp;#33402;&amp;#21697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6408;&amp;#36136;&amp;#24037;&amp;#33402;&amp;#21697;&amp;#21697;&amp;#29260;&amp;#25112;&amp;#30053;&amp;#31649;&amp;#29702;&amp;#30340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6408;&amp;#36136;&amp;#24037;&amp;#33402;&amp;#21697;&amp;#34892;&amp;#19994;&amp;#21382;&amp;#31243;&lt;/span&gt;&lt;/span&gt;&lt;/span&gt;&lt;/div&gt;&lt;div&gt;&lt;span style="color: rgb(0, 0, 0);"&gt;&lt;span style="font-size: small;"&gt;&lt;span style="font-family: Arial;"&gt;&amp;#22270;&amp;#34920;&amp;#65306;&amp;#26408;&amp;#36136;&amp;#24037;&amp;#33402;&amp;#21697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6408;&amp;#36136;&amp;#24037;&amp;#33402;&amp;#21697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4-2019&amp;#24180;&amp;#26408;&amp;#36136;&amp;#24037;&amp;#33402;&amp;#21697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4-2019&amp;#24180;&amp;#26408;&amp;#36136;&amp;#24037;&amp;#33402;&amp;#2169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4-2019&amp;#24180;&amp;#26408;&amp;#36136;&amp;#24037;&amp;#33402;&amp;#21697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4-2019&amp;#24180;&amp;#26408;&amp;#36136;&amp;#24037;&amp;#33402;&amp;#21697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26408;&amp;#36136;&amp;#24037;&amp;#33402;&amp;#21697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1-2027&amp;#24180;&amp;#26408;&amp;#36136;&amp;#24037;&amp;#33402;&amp;#2169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6408;&amp;#36136;&amp;#24037;&amp;#33402;&amp;#2169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6408;&amp;#36136;&amp;#24037;&amp;#33402;&amp;#21697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6408;&amp;#36136;&amp;#24037;&amp;#33402;&amp;#2169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6408;&amp;#36136;&amp;#24037;&amp;#33402;&amp;#21697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6408;&amp;#36136;&amp;#24037;&amp;#33402;&amp;#21697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1-2027&amp;#24180;&amp;#26408;&amp;#36136;&amp;#24037;&amp;#33402;&amp;#2169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1-2027&amp;#24180;&amp;#26408;&amp;#36136;&amp;#24037;&amp;#33402;&amp;#21697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1-2027&amp;#24180;&amp;#26408;&amp;#36136;&amp;#24037;&amp;#33402;&amp;#21697;&amp;#34892;&amp;#19994;&amp;#38656;&amp;#27714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79.html"&gt;http://www.cction.com/report/202106/225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